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313055</wp:posOffset>
            </wp:positionV>
            <wp:extent cx="11195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>
          <w:b/>
        </w:rPr>
        <w:t>Z Á K L A D N Á     Š K O L A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Jilemnického ulica č. 2,  Žiar nad Hronom 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 045/6724779,  E- mail: skola@zsjilemnickehozh.sk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                    </w:t>
      </w:r>
    </w:p>
    <w:p>
      <w:pPr>
        <w:pStyle w:val="Heading2"/>
        <w:jc w:val="center"/>
        <w:rPr/>
      </w:pPr>
      <w:r>
        <w:rPr>
          <w:sz w:val="52"/>
          <w:szCs w:val="52"/>
        </w:rPr>
        <w:t xml:space="preserve">  </w:t>
      </w:r>
      <w:r>
        <w:rPr>
          <w:sz w:val="32"/>
          <w:szCs w:val="32"/>
        </w:rPr>
        <w:t>PRIHLÁŠKA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do triedy so športovou prípravou zameranou na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tletiku, cyklistiku, futbal, športovú streľbu, karate, biatlon, stolný tenis  a volejbal (dievčatá)</w:t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Školský rok: </w:t>
        <w:tab/>
        <w:tab/>
        <w:t>..........................</w:t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 I A K/ ŽIAČKA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>Meno a priezvisko</w:t>
        <w:tab/>
        <w:t>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 miesto narodenia:   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</w:t>
        <w:tab/>
        <w:tab/>
        <w:t>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</w:t>
        <w:tab/>
        <w:tab/>
        <w:t>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športu</w:t>
        <w:tab/>
        <w:tab/>
        <w:t>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vštevoval/a ZŠ</w:t>
        <w:tab/>
        <w:t>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ovinne voliteľné predmety: ETV/NBV </w:t>
      </w:r>
    </w:p>
    <w:p>
      <w:pPr>
        <w:pStyle w:val="Normal"/>
        <w:spacing w:lineRule="auto" w:line="360"/>
        <w:ind w:left="2124" w:firstLine="708"/>
        <w:rPr/>
      </w:pPr>
      <w:r>
        <w:rPr/>
        <w:t>Zdravý životný štýl v ANJ/Zdravý životný štýl v NEJ</w:t>
        <w:tab/>
      </w:r>
    </w:p>
    <w:p>
      <w:pPr>
        <w:pStyle w:val="Normal"/>
        <w:rPr/>
      </w:pPr>
      <w:r>
        <w:rPr>
          <w:b/>
          <w:u w:val="single"/>
        </w:rPr>
        <w:t>O T E C:</w:t>
      </w: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M A T K A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>Meno a priezvisko</w:t>
        <w:tab/>
        <w:t>:</w:t>
        <w:tab/>
        <w:t xml:space="preserve">...............................   Meno a priezvisko:  ................................... </w:t>
      </w:r>
    </w:p>
    <w:p>
      <w:pPr>
        <w:pStyle w:val="Normal"/>
        <w:spacing w:lineRule="auto" w:line="360"/>
        <w:rPr/>
      </w:pPr>
      <w:r>
        <w:rPr/>
        <w:t>Bydlisko</w:t>
        <w:tab/>
        <w:tab/>
        <w:t>:</w:t>
        <w:tab/>
        <w:t>..............................    Bydlisko               :  ....................................</w:t>
      </w:r>
    </w:p>
    <w:p>
      <w:pPr>
        <w:pStyle w:val="Normal"/>
        <w:rPr/>
      </w:pPr>
      <w:r>
        <w:rPr/>
        <w:t xml:space="preserve">Tel. kontakt      </w:t>
        <w:tab/>
        <w:t>:</w:t>
        <w:tab/>
        <w:t>..............................    Tel. kontakt         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Podpis zákonného zástupcu: ..................................... </w:t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N Á M K Y  za 1. polrok 4. ročníka ZŠ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1417"/>
        <w:gridCol w:w="27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ý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írodov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lasti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lesná a športová výcho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6405880" cy="2799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27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3pt;width:504.35pt;height:2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O S U D O K  lekára o zdravotnom stave žiaka/žiačky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 lekára : .......................................</w:t>
        <w:tab/>
        <w:t xml:space="preserve">   </w:t>
        <w:tab/>
        <w:tab/>
        <w:t xml:space="preserve">Pečiatka  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 Y H L Á S E N I E  rodiča o zdravotnom stave žiaka/žiačky :</w:t>
      </w:r>
      <w:r>
        <w:rPr/>
        <w:t>Vyhlasujem, že mi nie je známa zdravotná prekážka, ktorá by bránila prijatiu môjho syna/mojej dcéry  do triedy so športovou prípravou zameranou na „atletiku, cyklistiku, futbal, športovú streľbu, karate, biatlon, stolný tenis  a volejbal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u: ...................................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1:00Z</dcterms:created>
  <dc:creator>Your User Name</dc:creator>
  <dc:description/>
  <dc:language>en-US</dc:language>
  <cp:lastModifiedBy>zastupca</cp:lastModifiedBy>
  <dcterms:modified xsi:type="dcterms:W3CDTF">2019-01-11T11:01:00Z</dcterms:modified>
  <cp:revision>2</cp:revision>
  <dc:subject/>
  <dc:title>Z Á K L A D N Á     Š K O L A</dc:title>
</cp:coreProperties>
</file>