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krúž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úci krúž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ň – 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íci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Višňan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ok, 13:45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tská plaváre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íc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 Štrbíkov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ok, 13:45 –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tská plaváre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áklady informatiky 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III. – IV. 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chwarz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treda, 12:30 – 13: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2: 30 – 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čebňa IF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  I. stupe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y informatik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I. – II. 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Višňan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2:30 – 13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tok, 12:30 – 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čebňa INF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 II. stupe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skáč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Fabó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1:40 – 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čina h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Iva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da, 12:45 – 13: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2:45 – 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lovenčina hrav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 tvoriv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 Marcinekov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ndelok, nultá hod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torok, 12: 30 – 13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X. 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lovenčina hrav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 tvoriv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 Marcinekov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delok, 12:30 –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X.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avá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Želiar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delok, 12:30 –13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da, nultá h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X. 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acky parl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Prokeinová 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ľa plánu aktiv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eda II. stupň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ojme sa matemati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Prokeinová 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ndelok, nultá – prvá hod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ok, 13:15 – 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X.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ngličtina hr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 1. a 2. 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Palu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delok, 15:00–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5:00 –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odd. ŠK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dmin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Be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torok, 14:30 – 15: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Muha, Hr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da, 14:30 –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elá tráv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mediálna komunik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Šo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4:00 –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bňa MV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ca s televíznou kame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Šo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4:00 –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bňa MV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ný t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Šedi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da, 15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lecký krúž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Grú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tok, 15:00 –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lnica,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klis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Jel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ok, 17:00 – 18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7:00 – 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ketb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Štáb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4:00 – 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r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Neude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delok, 16:30–17: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da, 17:30 – 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tbal chlapci V.–VI. ro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 Urge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vrtok, 15:30 – 17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tok, 17:30 –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tbal chlap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 Mu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tok, 14:00 –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tbal dievčat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Be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tok, 15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le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Podol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da, 15:30 –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ocvičňa IV. Z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ližšie informácie o činnosti záujmového útvaru vám poskytnú vedúci záujmového útvar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35585</wp:posOffset>
          </wp:positionV>
          <wp:extent cx="690880" cy="481965"/>
          <wp:effectExtent l="0" t="0" r="0" b="0"/>
          <wp:wrapNone/>
          <wp:docPr id="1" name="logo 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</w:t>
    </w:r>
    <w:r>
      <w:rPr>
        <w:rFonts w:cs="Times New Roman" w:ascii="Times New Roman" w:hAnsi="Times New Roman"/>
        <w:sz w:val="24"/>
      </w:rPr>
      <w:t>Základná škola, Jilemnického ulica č. 2, 965 01 Žiar nad Hronom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3:00Z</dcterms:created>
  <dc:creator>lenovo_ntb</dc:creator>
  <dc:description/>
  <dc:language>en-US</dc:language>
  <cp:lastModifiedBy>So</cp:lastModifiedBy>
  <cp:lastPrinted>2014-10-01T12:51:00Z</cp:lastPrinted>
  <dcterms:modified xsi:type="dcterms:W3CDTF">2014-10-08T16:33:00Z</dcterms:modified>
  <cp:revision>2</cp:revision>
  <dc:subject/>
  <dc:title/>
</cp:coreProperties>
</file>