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-746760</wp:posOffset>
            </wp:positionV>
            <wp:extent cx="3781425" cy="6858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-60960</wp:posOffset>
            </wp:positionV>
            <wp:extent cx="4533900" cy="314071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Informácie o testova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Riadny termín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 </w:t>
      </w:r>
      <w:r>
        <w:rPr>
          <w:rFonts w:cs="Times New Roman" w:ascii="Times New Roman" w:hAnsi="Times New Roman"/>
          <w:lang w:eastAsia="sk-SK"/>
        </w:rPr>
        <w:t>9. marec 2011 (stred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Komu je testovanie určené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lang w:eastAsia="sk-SK"/>
        </w:rPr>
        <w:t xml:space="preserve">žiakom 9. ročníka ZŠ v SR s vyučovacím jazykom slovenským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sk-SK"/>
        </w:rPr>
        <w:t xml:space="preserve">maďarským a ukrajinským, včítane žiakov so zdravotným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sk-SK"/>
        </w:rPr>
        <w:t>znevýhodnením (okrem žiakov s mentálnym postihnutí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Ciele testovan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získať obraz o výkonoch žiakov pri výstupe z druhého stupňa ZŠ (ISCED 2) a monitorovať úroveň ich pripravenosti na ďalšie štúdium (ISCED 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rovnať výkony jednotlivých žiakov a škô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skytnúť školám, ministerstvu školstva a širokej odbornej verejnosti komplexnejší obraz o testovaných predmetoch, ktorý môže pomôcť pri skvalitňovaní vyučov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Aký rozsah učiva sa testuj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lang w:eastAsia="sk-SK"/>
        </w:rPr>
        <w:t>testuje sa učivo, ktoré sa preberá na II. stupni ZŠ – od 5. ročník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 xml:space="preserve">d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sk-SK"/>
        </w:rPr>
        <w:t>polovice 9. ročníka Z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Aké náročné sú úlohy - </w:t>
      </w:r>
      <w:r>
        <w:rPr>
          <w:rFonts w:cs="Times New Roman" w:ascii="Times New Roman" w:hAnsi="Times New Roman"/>
          <w:lang w:eastAsia="sk-SK"/>
        </w:rPr>
        <w:t>úlohy v teste sú zaradené do troch úrov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k-SK"/>
        </w:rPr>
        <w:t>1. úroveň – zapamätanie, porozum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2. úroveň – riešenie typicky školských úl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3. úroveň – použitie poznatkov v problémových situáciá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Čo je NR test a aká je jeho očakávaná úspešnosť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lang w:eastAsia="sk-SK"/>
        </w:rPr>
        <w:t>Sú to testy relatívneho výkonu, tzv. NR testy – norm-referenced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(rozlišujúce). Výkon žiaka sa porovnáva s výkonom ostatných žiakov, ktorí riešili ten istý test. Úspešnosť jedného žiaka závisí od neúspechu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ostatných žiakov. Očakávaná priemerná úspešnosť žiakov je 50-6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Rozdiel medzi percentom a percentilom - </w:t>
      </w:r>
      <w:r>
        <w:rPr>
          <w:rFonts w:cs="Times New Roman" w:ascii="Times New Roman" w:hAnsi="Times New Roman"/>
          <w:lang w:eastAsia="sk-SK"/>
        </w:rPr>
        <w:t>Kým percento vyjadruje úspešnosť žiaka dosiahnutú v teste, percentil vyjadruje v percentách dosiahnuté poradie žiaka v celej populácii testovaných deviatakov na Sloven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ovolené pomôcky - </w:t>
      </w:r>
      <w:r>
        <w:rPr>
          <w:rFonts w:cs="Times New Roman" w:ascii="Times New Roman" w:hAnsi="Times New Roman"/>
          <w:b/>
          <w:lang w:eastAsia="sk-SK"/>
        </w:rPr>
        <w:t>perá, kalkulačky, rysovacie pomôcky (ceruzka, kružidlo, uhlomer, pravítk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Zakázané pomôcky -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mobilné telefóny, výpisky, študijné materiály, učebnice a 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Termín zaslania výsledk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v elektronickej podobe získajú ZŠ výsledky už koncom marca 201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sk-SK"/>
        </w:rPr>
        <w:t>výsledkové listy dostanú ZŠ v polovici apríla 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Informácie o testovaní - </w:t>
      </w:r>
      <w:r>
        <w:rPr>
          <w:rFonts w:cs="Times New Roman" w:ascii="Times New Roman" w:hAnsi="Times New Roman"/>
          <w:lang w:eastAsia="sk-SK"/>
        </w:rPr>
        <w:t>www.nucem.sk _ Testovanie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8:00Z</dcterms:created>
  <dc:creator>Ucitel</dc:creator>
  <dc:description/>
  <dc:language>en-US</dc:language>
  <cp:lastModifiedBy>Sona</cp:lastModifiedBy>
  <cp:lastPrinted>2011-02-28T10:51:00Z</cp:lastPrinted>
  <dcterms:modified xsi:type="dcterms:W3CDTF">2011-02-28T17:48:00Z</dcterms:modified>
  <cp:revision>2</cp:revision>
  <dc:subject/>
  <dc:title/>
</cp:coreProperties>
</file>