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k-SK"/>
        </w:rPr>
      </w:pPr>
      <w:r>
        <w:rPr>
          <w:lang w:val="sk-SK"/>
        </w:rPr>
        <w:t xml:space="preserve">Dňa </w:t>
      </w:r>
      <w:r>
        <w:rPr>
          <w:b/>
          <w:lang w:val="sk-SK"/>
        </w:rPr>
        <w:t>28. októbra 2014</w:t>
      </w:r>
      <w:r>
        <w:rPr>
          <w:lang w:val="sk-SK"/>
        </w:rPr>
        <w:t xml:space="preserve"> sa v priestoroch Mestskej krytej plavárne v Žiari nad Hronom konala </w:t>
      </w:r>
      <w:r>
        <w:rPr>
          <w:b/>
          <w:lang w:val="sk-SK"/>
        </w:rPr>
        <w:t>Plavecká štafeta</w:t>
      </w:r>
      <w:r>
        <w:rPr>
          <w:lang w:val="sk-SK"/>
        </w:rPr>
        <w:t xml:space="preserve"> v rámci DNÍ ŠPORTU 2014. Plávalo 25 žiakov z každej školy, po 5 z každého ročníka. Naši žiaci, v konkurencii štyroch žiarskych základných škôl nakoniec obsadili výborné 3. miesto časom 26 minút a 36 sekúnd. Školu reprezentovali: Adam Aydin V.B, Vladimíra Biela V.A, Linda Nárožná V.A, Monika Dodoková V.A, Adrián Kukučka V.A, Simon Červenec V.A, Emma Ruislová VI.A, Natália Vrtielová VI.A, Eliška Imrišová VI.A, Denis Šarkózy VI.A, Samuel Hrmo VI.A, Filip Gajdoš VI.A, Tamara Lintnerová VI.A, Jakub Marcibál VI.A, Richard Kosmeľ VI.A, Dominik Pekaj VI.A, Alex Tomašák VIII.A, Samuel Harach VIII.A, Andrej Beňo VIII.A, Matúš Dérer VIII.A, Roman Majer VIII.A, Alex Karkuš IX.A, Ivan Barian IX.A a Matej Záhorec IX.B. V druhej časti pretekov sa uskutočnila súťaž o najkrajší štafetový skok v dvoch kategóriách- plavci a neplavci. V súťaži registrovaných plavcov nám urobil radosť Alex Karkuš z IX.A, ktorý  získal 2. miesto, v súťaži neplavcov zvíťazil v konkurencii všetkých ročníkov druhého stupňa Simon Červenec z V.A, tretie miesto si vybojoval Matúš Dérer z VIII.A. Každý pretekár získal sladkú odmenu a celkovým tretím miestom sme školu obohatili o ďalší športový pohár a diplom. Všetkých žiakom srdečne blahoželáme a ďakujeme za vzornú reprezentáciu školy.</w:t>
      </w:r>
    </w:p>
    <w:p>
      <w:pPr>
        <w:pStyle w:val="Normal"/>
        <w:ind w:firstLine="720"/>
        <w:jc w:val="both"/>
        <w:rPr>
          <w:lang w:val="sk-SK"/>
        </w:rPr>
      </w:pPr>
      <w:r>
        <w:rPr>
          <w:lang w:val="sk-SK"/>
        </w:rPr>
        <w:t xml:space="preserve">Dňa </w:t>
      </w:r>
      <w:r>
        <w:rPr>
          <w:b/>
          <w:lang w:val="sk-SK"/>
        </w:rPr>
        <w:t>5. novembra 2014</w:t>
      </w:r>
      <w:r>
        <w:rPr>
          <w:lang w:val="sk-SK"/>
        </w:rPr>
        <w:t xml:space="preserve"> sa v rámci DNÍ ŠPORTU 2014 konal </w:t>
      </w:r>
      <w:r>
        <w:rPr>
          <w:b/>
          <w:lang w:val="sk-SK"/>
        </w:rPr>
        <w:t>Florbalový turnaj žiačok II. stupňa</w:t>
      </w:r>
      <w:r>
        <w:rPr>
          <w:lang w:val="sk-SK"/>
        </w:rPr>
        <w:t>.  Turnaj sa konal v priestoroch Mestskej športovej haly v Žiari nad Hronom. Keďže hráčok florbalu máme na škole veľa a kvalitných, škola postavila na turnaji 2 družstvá. “A” družstvo v zložení Vladimíra Zelinová VII.A, Nikola Pinková VIII.A, Dana Koštová VIII.E, Marcela Danišová VIII.E, Kristína Tesáková VIII.A, Jana Ihradská VIII.A, Stanislava Ďuračková VIII.A a Michaela Pukačová VIII.A obsadilo 1. miesto. Družstvo “B” v zložení: Ema Hromádková VII.A, Diana Beňová VII.A, Veronika Jarolínová VII.A, Leonie Engel VII.A, Nicol Kováčová VII.A, Miroslava Hudecová VII.A, Gabriela Adamecová VIII.A, Michaela Hubačová VIII.A a Ivana Hudecová VIII.A výborné 3. miesto. Obe družstvá dokázali, že s “florbalkami” to vedia a trúfli by si na zápas nastúpiť aj proti ktorémukoľvek chlapčenskému družstvu. Dievčatám blahoželáme!</w:t>
      </w:r>
    </w:p>
    <w:p>
      <w:pPr>
        <w:pStyle w:val="Normal"/>
        <w:ind w:firstLine="720"/>
        <w:jc w:val="both"/>
        <w:rPr>
          <w:lang w:val="sk-SK"/>
        </w:rPr>
      </w:pPr>
      <w:r>
        <w:rPr>
          <w:lang w:val="sk-SK"/>
        </w:rPr>
        <w:t xml:space="preserve">Dňa </w:t>
      </w:r>
      <w:r>
        <w:rPr>
          <w:b/>
          <w:lang w:val="sk-SK"/>
        </w:rPr>
        <w:t>6. novembra 2014</w:t>
      </w:r>
      <w:r>
        <w:rPr>
          <w:lang w:val="sk-SK"/>
        </w:rPr>
        <w:t xml:space="preserve"> sa v priestoroch Mestskej športovej haly v Žiari nad Hronom konal  </w:t>
      </w:r>
      <w:r>
        <w:rPr>
          <w:b/>
          <w:lang w:val="sk-SK"/>
        </w:rPr>
        <w:t>Futbalový turnaj žiakov I. stupňa ZŠ</w:t>
      </w:r>
      <w:r>
        <w:rPr>
          <w:lang w:val="sk-SK"/>
        </w:rPr>
        <w:t>. Súťaž sa konala pod záštitou mesta v rámci Dní športu 2014. Naši žiaci prvého stupňa obsadili výborné 2. miesto. Školu reprezentovali: Gregor Soukup I.A, Maroš Čerťazský I.A, Alex Bujňák I.A, Šimon Pažout I.A, Filip Jelža III.A, Miroslav Chudovský III.A, Lukáš Slašťan IV.A, Ján Jakab IV.A, Matej Dovčík IV.A, Radovan Škultéty IV.A. Všetkým žiakom srdečne blahoželáme.</w:t>
      </w:r>
    </w:p>
    <w:p>
      <w:pPr>
        <w:pStyle w:val="Normal"/>
        <w:ind w:firstLine="720"/>
        <w:jc w:val="both"/>
        <w:rPr>
          <w:lang w:val="sk-SK"/>
        </w:rPr>
      </w:pPr>
      <w:r>
        <w:rPr>
          <w:lang w:val="sk-SK"/>
        </w:rPr>
        <w:t xml:space="preserve">Dňa </w:t>
      </w:r>
      <w:r>
        <w:rPr>
          <w:b/>
          <w:lang w:val="sk-SK"/>
        </w:rPr>
        <w:t>6. novembra 2014</w:t>
      </w:r>
      <w:r>
        <w:rPr>
          <w:lang w:val="sk-SK"/>
        </w:rPr>
        <w:t xml:space="preserve"> sa konalo </w:t>
      </w:r>
      <w:r>
        <w:rPr>
          <w:b/>
          <w:lang w:val="sk-SK"/>
        </w:rPr>
        <w:t>Obvodné kolo v bedmintone družstiev žiakov a žiačok ZŠ</w:t>
      </w:r>
      <w:r>
        <w:rPr>
          <w:lang w:val="sk-SK"/>
        </w:rPr>
        <w:t xml:space="preserve"> v priestoroch SOŠHaS. V oboch kategóriách po náročných zápasoch si aj dievčatá aj chlapci vybojovali 1. miesto a  zaslúžený postup do regionálneho kola. Školu reprezentovali: žiačky: Michaela Hubačová VIII.A a Kristína Tesáková VIII.A, žiaci: Maroš Barboriak VIII.A a Andrej Zelina VIII.A. Všetkým žiakom srdečne blahoželáme a držíme palce v regionálnom kole.</w:t>
      </w:r>
    </w:p>
    <w:p>
      <w:pPr>
        <w:pStyle w:val="Normal"/>
        <w:spacing w:before="0" w:after="200"/>
        <w:ind w:firstLine="720"/>
        <w:jc w:val="both"/>
        <w:rPr/>
      </w:pPr>
      <w:r>
        <w:rPr>
          <w:lang w:val="sk-SK"/>
        </w:rPr>
        <w:t xml:space="preserve">Dňa </w:t>
      </w:r>
      <w:r>
        <w:rPr>
          <w:b/>
          <w:lang w:val="sk-SK"/>
        </w:rPr>
        <w:t>7. novembra 2014</w:t>
      </w:r>
      <w:r>
        <w:rPr>
          <w:lang w:val="sk-SK"/>
        </w:rPr>
        <w:t xml:space="preserve"> sa v priestoroch Mestskej športovej haly v Žiari nad Hronom konal aj  </w:t>
      </w:r>
      <w:r>
        <w:rPr>
          <w:b/>
          <w:lang w:val="sk-SK"/>
        </w:rPr>
        <w:t>Futbalový turnaj žiakov pre žiakov II. stupňa ZŠ</w:t>
      </w:r>
      <w:r>
        <w:rPr>
          <w:lang w:val="sk-SK"/>
        </w:rPr>
        <w:t>. Súťaž organizovalo opäť mesto v rámci Dní športu 2014 a naši žiaci pod vedením Mgr. Petra Beníka obsadili 3. miesto. Školu reprezentovali: Maroš Barboriak VIII.A, Samuel Harach VIII.A, Andrej Zelina VIII.A, Tibor Neuschl VIII.A, Andrej Beňo VIII.A, Adam Barboriak IX.A, Kristián Kosmeľ IX.A a Tomáš Marhuľa IX.A. Všetkým žiakom srdečne blahoželáme a ďakujeme za vzornú reprezentáciu ško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21:00Z</dcterms:created>
  <dc:creator>zs</dc:creator>
  <dc:description/>
  <dc:language>en-US</dc:language>
  <cp:lastModifiedBy>FYZIKA</cp:lastModifiedBy>
  <dcterms:modified xsi:type="dcterms:W3CDTF">2014-11-17T06:21:00Z</dcterms:modified>
  <cp:revision>2</cp:revision>
  <dc:subject/>
  <dc:title/>
</cp:coreProperties>
</file>