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tenie prijímacieho konania do športovej triedy na školský rok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85"/>
        <w:gridCol w:w="1539"/>
        <w:gridCol w:w="1559"/>
        <w:gridCol w:w="1276"/>
        <w:gridCol w:w="1843"/>
      </w:tblGrid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ód žia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ody za prospe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ody za výko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ody 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lkové pora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lnil/nespln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itériá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LL7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UI9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XCV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DF4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R7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MM3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PAL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QV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JK6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YER9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SX3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PL35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AH7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UP617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pln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dy za prospech </w:t>
      </w:r>
      <w:r>
        <w:rPr>
          <w:rFonts w:cs="Times New Roman" w:ascii="Times New Roman" w:hAnsi="Times New Roman"/>
          <w:sz w:val="24"/>
          <w:szCs w:val="24"/>
        </w:rPr>
        <w:t>(priemer známok v 4.ročníku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,0 –20 bodov</w:t>
        <w:tab/>
        <w:tab/>
        <w:t>2,0 – 10 bodov</w:t>
        <w:tab/>
        <w:t>3,0 – 0 bod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,2 – 18 bodov</w:t>
        <w:tab/>
        <w:t>2,2 – 8 bod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 – 16 bodov</w:t>
        <w:tab/>
        <w:t>2,4 – 6 bod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 – 14 bodov</w:t>
        <w:tab/>
        <w:t>2,6 – 4 b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 – 12 bodov</w:t>
        <w:tab/>
        <w:t>2,8 – 2 b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4535</wp:posOffset>
          </wp:positionH>
          <wp:positionV relativeFrom="paragraph">
            <wp:posOffset>-290195</wp:posOffset>
          </wp:positionV>
          <wp:extent cx="650875" cy="55308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5" r="-5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Cs w:val="32"/>
      </w:rPr>
      <w:t xml:space="preserve">                           </w:t>
    </w:r>
    <w:r>
      <w:rPr>
        <w:szCs w:val="32"/>
      </w:rPr>
      <w:t>Základná škola, Jilemnického ulica č. 2, Žiar nad Hrono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24:00Z</dcterms:created>
  <dc:creator>zastupca</dc:creator>
  <dc:description/>
  <dc:language>en-US</dc:language>
  <cp:lastModifiedBy>PC</cp:lastModifiedBy>
  <cp:lastPrinted>2017-05-29T07:57:00Z</cp:lastPrinted>
  <dcterms:modified xsi:type="dcterms:W3CDTF">2017-05-29T17:24:00Z</dcterms:modified>
  <cp:revision>2</cp:revision>
  <dc:subject/>
  <dc:title/>
</cp:coreProperties>
</file>