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FF66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6600"/>
          <w:sz w:val="28"/>
          <w:szCs w:val="28"/>
        </w:rPr>
        <w:t>ŠKD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</w:rPr>
        <w:t xml:space="preserve">V zmysle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VZN č. 5/2013 § 5 o určení výšky príspevkov na čiastočnú úhradu nákladov v školách a školských zariadeniach v zriaďovateľskej pôsobnosti Mesta Žiar nad Hronom zo dňa 21.02.2013 zákonný zástupca bude od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sk-SK"/>
        </w:rPr>
        <w:t>1. septembra 2013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prispievať na čiastočnú úhradu nákladov na činnosť školského klubu detí sumou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sk-SK"/>
        </w:rPr>
        <w:t>6,- € mesačne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sk-SK"/>
        </w:rPr>
        <w:t xml:space="preserve">.  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sk-SK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Zníženie príspevkov v ŠKD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</w:rPr>
        <w:t>V zmysle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VZN č. 5/2013 o určení výšky príspevkov na čiastočnú úhradu nákladov v školách a školských zariadeniach v zriaďovateľskej pôsobnosti Mesta Žiar nad Hronom sa určuje znížený príspevok za ŠKD  za žiaka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sk-SK"/>
        </w:rPr>
        <w:t xml:space="preserve">mesačne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na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sk-SK"/>
        </w:rPr>
        <w:t>2,- €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sk-SK"/>
        </w:rPr>
        <w:t>O zníženom príspevku rozhoduje zriaďovateľ a to na základe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a)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ak zákonný zástupca žiaka o to písomne požiada a predloží doklad o tom, že je poberateľom dávky v hmotnej núdzi a príspevkov k dávke k hmotnej núdzi podľa osobitného predpisu,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b)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ak zákonný zástupca žiaka predloží doklad o tom, že je z rodiny, ktorej príjem je najviac vo výške životného minima (nízkopríjmová rodina)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Žiadosť adresovanú mestu Žiar nad Hronom zákonný zástupca doručí prostredníctvom školy alebo školského výchovno-vzdelávacieho zariadenia, ktoré jeho dieťa navštevuje. Žiadosti si zákonný zástupca môže vyzdvihnúť v ŠKD, kde ich vyplnené aj odovzdá. 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color w:val="FF6600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b/>
          <w:bCs/>
          <w:color w:val="FF6600"/>
          <w:sz w:val="24"/>
          <w:szCs w:val="24"/>
          <w:lang w:val="cs-CZ" w:eastAsia="cs-CZ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color w:val="FF6600"/>
          <w:sz w:val="28"/>
          <w:szCs w:val="28"/>
          <w:lang w:val="cs-CZ" w:eastAsia="cs-CZ"/>
        </w:rPr>
      </w:pPr>
      <w:r>
        <w:rPr>
          <w:rFonts w:eastAsia="Times New Roman" w:cs="Times New Roman" w:ascii="Times New Roman" w:hAnsi="Times New Roman"/>
          <w:b/>
          <w:bCs/>
          <w:color w:val="FF6600"/>
          <w:sz w:val="28"/>
          <w:szCs w:val="28"/>
          <w:lang w:val="cs-CZ" w:eastAsia="cs-CZ"/>
        </w:rPr>
        <w:t>Úhrada nákladov za pobyt žiakov v ŠKD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rmín vyberania príspevkov na čiastočnú úhradu nákladov na činnosť v ŠKD je najneskôr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o 25. dňa </w:t>
      </w:r>
      <w:r>
        <w:rPr>
          <w:rFonts w:cs="Times New Roman" w:ascii="Times New Roman" w:hAnsi="Times New Roman"/>
          <w:sz w:val="24"/>
          <w:szCs w:val="24"/>
        </w:rPr>
        <w:t>v kalendárnom mesiaci na nasledujúci mesiac. Zákonný zástupca môže vopred uhradiť príspevok aj za dlhšie časové obdobie (polrok, rok), čo je výhodnejšie z hľadiska poplatkov za bankové služby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- bezhotovostným platobným stykom</w:t>
      </w:r>
      <w:r>
        <w:rPr>
          <w:rFonts w:cs="Times New Roman" w:ascii="Times New Roman" w:hAnsi="Times New Roman"/>
          <w:sz w:val="24"/>
          <w:szCs w:val="24"/>
        </w:rPr>
        <w:t xml:space="preserve"> na číslo účtu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634839558/0200, </w:t>
      </w:r>
      <w:r>
        <w:rPr>
          <w:rFonts w:cs="Times New Roman" w:ascii="Times New Roman" w:hAnsi="Times New Roman"/>
          <w:sz w:val="24"/>
          <w:szCs w:val="24"/>
        </w:rPr>
        <w:t xml:space="preserve">variabilný symbol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27, </w:t>
      </w:r>
      <w:r>
        <w:rPr>
          <w:rFonts w:cs="Times New Roman" w:ascii="Times New Roman" w:hAnsi="Times New Roman"/>
          <w:sz w:val="24"/>
          <w:szCs w:val="24"/>
        </w:rPr>
        <w:t xml:space="preserve">konštantný symbol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0308, </w:t>
      </w:r>
      <w:r>
        <w:rPr>
          <w:rFonts w:cs="Times New Roman" w:ascii="Times New Roman" w:hAnsi="Times New Roman"/>
          <w:sz w:val="24"/>
          <w:szCs w:val="24"/>
        </w:rPr>
        <w:t xml:space="preserve">do kolónky účel platby, </w:t>
      </w:r>
      <w:r>
        <w:rPr>
          <w:rFonts w:cs="Times New Roman" w:ascii="Times New Roman" w:hAnsi="Times New Roman"/>
          <w:sz w:val="24"/>
          <w:szCs w:val="24"/>
          <w:u w:val="single"/>
        </w:rPr>
        <w:t>správa pre prijímateľa</w:t>
      </w:r>
      <w:r>
        <w:rPr>
          <w:rFonts w:cs="Times New Roman" w:ascii="Times New Roman" w:hAnsi="Times New Roman"/>
          <w:sz w:val="24"/>
          <w:szCs w:val="24"/>
        </w:rPr>
        <w:t xml:space="preserve"> je nutné uviesť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riezvisko a meno dieťaťa</w:t>
      </w:r>
      <w:r>
        <w:rPr>
          <w:rFonts w:cs="Times New Roman" w:ascii="Times New Roman" w:hAnsi="Times New Roman"/>
          <w:sz w:val="24"/>
          <w:szCs w:val="24"/>
        </w:rPr>
        <w:t xml:space="preserve"> (nie zákonného zástupcu). V prípade súrodencov treba uviesť krstné mená detí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konný zástupca hradí všetky bankové poplatk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0:05:00Z</dcterms:created>
  <dc:creator>ucitel</dc:creator>
  <dc:description/>
  <dc:language>en-US</dc:language>
  <cp:lastModifiedBy>TOSHIBA</cp:lastModifiedBy>
  <dcterms:modified xsi:type="dcterms:W3CDTF">2013-07-19T10:05:00Z</dcterms:modified>
  <cp:revision>2</cp:revision>
  <dc:subject/>
  <dc:title>ŠKD</dc:title>
</cp:coreProperties>
</file>