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ý detský Oskar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ladá generácia vždy túžila po originalite, chcela sa prezentovať svojským pohľadom na život a mala ambíciu byť svetovou. Občas sa možno snaží zaujať aj tým negatívnym. My, pedagógovia Základnej školy na Jilemnického ul. č. 2 v Žiari nad Hronom, sme radi, že tínedžeri našej školy k nim rozhodne nepatria.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iacky redaktorský tím našej mladučkej TV 4 je vďaka výsledkom multimediálnej produkcie nielen originálny, svojský, ale po nominácii v celoslovenskej súťaži Slovenský detský Oskar už aj svetový. Náš súťažný príspevok s názvom Od Ondreja do Troch kráľov zaujal porotu súťaže a získal nomináciu v kategórii publicistika.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ákladná umelecká škola Jána Albrechta v Bratislave, hlavná organizátorka 2. ročníka súťaže Slovenský detský Oskar,  pripravila 14. 4. 2014 v novej budove Slovenského národného divadla v Bratislave slávnostný galavečer s udeľovaním cien. Oskarovské sošky a zvláštne ceny si odniesli budúci televízni a filmoví  pracovníci v celkovo desiatich žánrových kategóriách (strih, kamera, réžia, krátky hraný film ...) a v dvoch vekových kategóriách (10 − 14 rokov, 15 − 17 rokov). Päťčlennú odbornú porotu, v ktorej boli zastúpení 3 vysokoškolskí pedagógovia ( prof. Patrik Pašš, dekan  FTF VŠMU doc. Anton Szomolányi, PhDr. Zora Hudíková) a moderátorka TV JOJ Adriana Kmotríková, viedla predsedníčka Rady Audiovizuálneho fondu Petra Kolevská. Význam podujatia podčiarkla aj prítomnosť ministra školstva, vedy, výskumu a športu SR Dušana Čaploviča a zástupcov ambasád viacerých krajín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ša škola  sa zapojila do tejto súťaže ako jediná zo žiarskych škôl. Potešilo nás, že z celkového počtu 102 súťažiacich boli naši štyria žiaci − redaktori nominovaní v kategórii publicistika žiakov vo veku 10 – 14 rokov. Hoci sme si v tomto roku cenu neodniesli, už nominácia odbornej poroty je pre nás veľkým úspechom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ďakovanie za vzornú reprezentáciu našej školy patrí mladej školskej TV 4, osobitne pánovi Silvestrovi Šoucovi a redaktorom zo VII.E triedy Nine Briatkovej, Kristíne Crchovej, Dane Koštovej a  Jurajovi Námešnému. Spoločne s nimi sa aj my tešíme na 3. ročník súťaže Slovenský detský Oskar, do ktorého sa v budúcom roku určite zapojím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xt: Mgr. Mária Špilberger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to: Mgr. Ivica Fabók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5:00Z</dcterms:created>
  <dc:creator>Maria</dc:creator>
  <dc:description/>
  <dc:language>en-US</dc:language>
  <cp:lastModifiedBy>So</cp:lastModifiedBy>
  <dcterms:modified xsi:type="dcterms:W3CDTF">2014-05-04T06:25:00Z</dcterms:modified>
  <cp:revision>2</cp:revision>
  <dc:subject/>
  <dc:title/>
</cp:coreProperties>
</file>