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8"/>
        </w:rPr>
      </w:pPr>
      <w:r>
        <w:rPr>
          <w:rFonts w:cs="Times New Roman" w:ascii="Times New Roman" w:hAnsi="Times New Roman"/>
          <w:b/>
          <w:i/>
          <w:color w:val="C00000"/>
          <w:sz w:val="28"/>
        </w:rPr>
        <w:t>Rodičom budúcich prvákov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lo by Vaše dieťa nastúpiť v septembri do 1. ročníka? Aby zvládlo požiadavky školáka bez väčších problémov, predkladáme Vám základné informácie o tom, čo by malo vedieť a ako by sa malo správať, čo ho čaká a aj to, ako mu môžete pomôcť </w:t>
      </w:r>
      <w:r>
        <w:rPr>
          <w:rFonts w:eastAsia="Wingdings" w:cs="Wingdings" w:ascii="Wingdings" w:hAnsi="Wingdings"/>
          <w:sz w:val="24"/>
        </w:rPr>
        <w:t>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i/>
          <w:i/>
          <w:color w:val="002060"/>
          <w:sz w:val="28"/>
        </w:rPr>
      </w:pPr>
      <w:r>
        <w:rPr>
          <w:rFonts w:cs="Times New Roman" w:ascii="Times New Roman" w:hAnsi="Times New Roman"/>
          <w:b/>
          <w:i/>
          <w:color w:val="002060"/>
          <w:sz w:val="28"/>
        </w:rPr>
        <w:t>Budúci prvák by mal vedieť: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mostatne sa obliecť a obuť,</w:t>
      </w:r>
    </w:p>
    <w:p>
      <w:pPr>
        <w:pStyle w:val="Odsekzoznamu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samostatne sa najesť,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dieť si pozapínať gombíky a zaviazať šnúrky,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ávne vyslovovať všetky hlásky,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ynulo sa vyjadrovať aj v zložitejších vetách,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ozprávať obsah krátkej rozprávky a rozumieť jej obsahu,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učiť sa naspamäť detskú pieseň alebo báseň,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sloviť krátke slovo samostatne po hláskach,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nať základné farby,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esliť pevné, neroztrasené línie,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kresliť postavu so všetkými základnými znakmi,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strihnúť jednoduchý tvar podľa predkreslenej čiary,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čítať predmety aspoň do 6,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>orientovať sa v priestore (vie, kde je „vpredu“, „vzadu“, „hore“, „dole“, „vpravo“, „vľavo“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8"/>
        </w:rPr>
      </w:pPr>
      <w:r>
        <w:rPr>
          <w:rFonts w:cs="Times New Roman" w:ascii="Times New Roman" w:hAnsi="Times New Roman"/>
          <w:b/>
          <w:i/>
          <w:color w:val="002060"/>
          <w:sz w:val="28"/>
        </w:rPr>
        <w:t>Správanie budúceho prváka: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 hre alebo inej činnosti vydrží 15 – 20 minút,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čatú hru alebo činnosť dokončí, neodbieha, nezačína neustále niečo nové,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je agresívny, vzdorovitý, spory s rovesníkmi rieši bez hádky, bitky,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stráni sa spoločnosti detí, 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je bojazlivý a plačlivý,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nové prostredie a osoby si zvyká bez väčších problémov, neuteká,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>v jeho správaní by sa nemali prejavovať zlozvyky (napr.: cmúľanie prstov, pokašliavanie,...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81730</wp:posOffset>
            </wp:positionH>
            <wp:positionV relativeFrom="paragraph">
              <wp:posOffset>283845</wp:posOffset>
            </wp:positionV>
            <wp:extent cx="2552700" cy="160401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2060"/>
          <w:sz w:val="28"/>
        </w:rPr>
        <w:t>Čo čaká prváka: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é, náročnejšie povinnosti,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ena denného režimu,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ispôsobenie sa školským pravidlám, 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držať sústredene sedieť počas vyučovacej hodiny,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ach z nepoznaného,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ena pedagógov a vychovávateľov,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eťa sa musí naučiť byť sebestačné,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 aj veľa nového, nepoznaného, zaujímavého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color w:val="002060"/>
          <w:sz w:val="28"/>
        </w:rPr>
        <w:t>Zásady, ktoré by mal poznať každý rodič:</w:t>
      </w:r>
    </w:p>
    <w:p>
      <w:pPr>
        <w:pStyle w:val="Odsekzoznamu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>S dieťaťom pracujte v pokoji.</w:t>
      </w:r>
    </w:p>
    <w:p>
      <w:pPr>
        <w:pStyle w:val="Odsekzoznamu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tivujte dieťa k učeniu.</w:t>
      </w:r>
    </w:p>
    <w:p>
      <w:pPr>
        <w:pStyle w:val="Odsekzoznamu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zdržiavajte dieťa pri učení veľmi dlho. Prácu striedajte s odpočinkom.</w:t>
      </w:r>
    </w:p>
    <w:p>
      <w:pPr>
        <w:pStyle w:val="Odsekzoznamu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 začiatku nenúťte dieťa sedieť bez pohybu. Ono si postupne osvojí systém správneho učenia sa.</w:t>
      </w:r>
    </w:p>
    <w:p>
      <w:pPr>
        <w:pStyle w:val="Odsekzoznamu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kiaľ je to možné, pri učení vylúčte akékoľvek rušivé vplyvy. </w:t>
      </w:r>
    </w:p>
    <w:p>
      <w:pPr>
        <w:pStyle w:val="Odsekzoznamu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môžte mu, poraďte. </w:t>
      </w:r>
    </w:p>
    <w:p>
      <w:pPr>
        <w:pStyle w:val="Odsekzoznamu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vzbudzujte ho a popri tom nezabúdajte na pochvalu.</w:t>
      </w:r>
    </w:p>
    <w:p>
      <w:pPr>
        <w:pStyle w:val="Odsekzoznamu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unikujte nielen o škole, ale aj o všetkých činnostiach a zážitkoch dieťať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8"/>
        </w:rPr>
      </w:pPr>
      <w:r>
        <w:rPr>
          <w:rFonts w:cs="Times New Roman" w:ascii="Times New Roman" w:hAnsi="Times New Roman"/>
          <w:b/>
          <w:i/>
          <w:color w:val="C00000"/>
          <w:sz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i/>
          <w:color w:val="C00000"/>
          <w:sz w:val="28"/>
        </w:rPr>
        <w:t>Prajeme Vám, aby bolo učenie pre Vás a Vaše dieťa čo najpríjemnejšie!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4925060"/>
          <wp:effectExtent l="0" t="0" r="0" b="0"/>
          <wp:wrapNone/>
          <wp:docPr id="2" name="WordPictureWatermark26484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64849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4925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8:36:00Z</dcterms:created>
  <dc:creator>lenovo_ntb</dc:creator>
  <dc:description/>
  <dc:language>en-US</dc:language>
  <cp:lastModifiedBy>PC</cp:lastModifiedBy>
  <dcterms:modified xsi:type="dcterms:W3CDTF">2015-01-27T18:36:00Z</dcterms:modified>
  <cp:revision>2</cp:revision>
  <dc:subject/>
  <dc:title/>
</cp:coreProperties>
</file>