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gram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otvorené hodiny v triedach I. stupňa a v V. A a V. E,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žnosť prezrieť si priestory základnej školy a ZUŠ do 15.00 hod.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kytnutie potrebných informácií vyučujúcimi a vedením školy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športové a zábavné aktivity v telocvični od 14,00 do 15,00 ho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tvorené hodiny v jednotlivých tried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3"/>
        <w:gridCol w:w="2978"/>
        <w:gridCol w:w="23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ed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40 – 9.25 hod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5 – 10.30 hod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0 – 11.25 hod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. 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ý životný štýl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sná výcho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. B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ematika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ý životný štý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. 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sná výchov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cká výchova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. B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E86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írodoveda 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. 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írodoveda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. B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írodoved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. 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iveda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. B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*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AC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írodoveda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. 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sná a športová výcho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jepis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. E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ý jazyk a lit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lický jazy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B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ografi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B – Matematika* - u žiakov so všeobecným intelektovým nadaní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. A – športová trie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. E – špeciálna trieda so žiakmi so všeobecným intelektovým nadaní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šíme sa na Vás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36340</wp:posOffset>
          </wp:positionH>
          <wp:positionV relativeFrom="margin">
            <wp:posOffset>-699770</wp:posOffset>
          </wp:positionV>
          <wp:extent cx="2212975" cy="1371600"/>
          <wp:effectExtent l="0" t="0" r="0" b="0"/>
          <wp:wrapSquare wrapText="bothSides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FF0000"/>
        <w:sz w:val="28"/>
        <w:szCs w:val="28"/>
      </w:rPr>
      <w:t xml:space="preserve">          </w:t>
    </w:r>
    <w:r>
      <w:rPr>
        <w:b/>
        <w:color w:val="FF0000"/>
        <w:sz w:val="28"/>
        <w:szCs w:val="28"/>
      </w:rPr>
      <w:t>Deň otvorených dverí  - 26. január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5:00Z</dcterms:created>
  <dc:creator>lenovo_ntb</dc:creator>
  <dc:description/>
  <cp:keywords/>
  <dc:language>en-US</dc:language>
  <cp:lastModifiedBy>Sona</cp:lastModifiedBy>
  <cp:lastPrinted>2012-01-24T10:41:00Z</cp:lastPrinted>
  <dcterms:modified xsi:type="dcterms:W3CDTF">2012-01-25T05:02:00Z</dcterms:modified>
  <cp:revision>6</cp:revision>
  <dc:subject/>
  <dc:title/>
</cp:coreProperties>
</file>