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>Adresa zák. zástupcu: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ákladná šk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lemnického ulica č. 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 xml:space="preserve">965 01 </w:t>
      </w:r>
      <w:r>
        <w:rPr>
          <w:u w:val="single"/>
        </w:rPr>
        <w:t>Žiar nad Hron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Žiari nad Hronom, dň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iadosť o prijatie dieťaťa do ŠK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Žiadam o prijatie môjho dieťaťa (meno):.........................................................................</w:t>
      </w:r>
    </w:p>
    <w:p>
      <w:pPr>
        <w:pStyle w:val="Normal"/>
        <w:rPr/>
      </w:pPr>
      <w:r>
        <w:rPr/>
        <w:t xml:space="preserve">žiaka (trieda):.................. do ŠKD na školský rok 20../20.. 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formácie o dieťati</w:t>
      </w:r>
      <w:r>
        <w:rPr/>
        <w:t>:</w:t>
      </w:r>
    </w:p>
    <w:p>
      <w:pPr>
        <w:pStyle w:val="Normal"/>
        <w:rPr/>
      </w:pPr>
      <w:r>
        <w:rPr/>
        <w:t>Bydlisk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átum a miesto narodenia: ........................................................, rodné číslo: ............................</w:t>
      </w:r>
    </w:p>
    <w:p>
      <w:pPr>
        <w:pStyle w:val="Normal"/>
        <w:rPr/>
      </w:pPr>
      <w:r>
        <w:rPr/>
        <w:t>Národnosť: ..............................., Štátne občianstvo: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ácie o zákonných zástupcoch:</w:t>
      </w:r>
    </w:p>
    <w:p>
      <w:pPr>
        <w:pStyle w:val="Normal"/>
        <w:rPr/>
      </w:pPr>
      <w:r>
        <w:rPr/>
        <w:t>Meno a priezvisko matky: ...........................................................................................................</w:t>
      </w:r>
    </w:p>
    <w:p>
      <w:pPr>
        <w:pStyle w:val="Normal"/>
        <w:rPr/>
      </w:pPr>
      <w:r>
        <w:rPr/>
        <w:t>Bydlisk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ntakt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otca: ..............................................................................................................</w:t>
      </w:r>
    </w:p>
    <w:p>
      <w:pPr>
        <w:pStyle w:val="Normal"/>
        <w:rPr/>
      </w:pPr>
      <w:r>
        <w:rPr/>
        <w:t>Bydlisk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ntakt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ácie o predpokladanom rozsahu denného pobytu dieťaťa v školskom klube detí počas školského roka: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800"/>
        <w:gridCol w:w="1440"/>
        <w:gridCol w:w="1620"/>
        <w:gridCol w:w="162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 vyučovaní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vyučova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ôsob odchodu z ŠK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ujmová činnosť dieťaťa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čase od -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čase od - d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čase od - do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Poznámka: Tieto informácie sa môžu v priebehu školského roka meniť na základe písomného oznamu rodičov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zák. zástupc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ovaný súhl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Zákonný zástupca žiaka .................................................................., triedy: ....................</w:t>
      </w:r>
    </w:p>
    <w:p>
      <w:pPr>
        <w:pStyle w:val="Normal"/>
        <w:spacing w:lineRule="auto" w:line="360"/>
        <w:rPr/>
      </w:pPr>
      <w:r>
        <w:rPr/>
        <w:t xml:space="preserve">súhlasí, že počas činnosti v ŠKD v školskom roku 20../20.. sa môže jeho dieťa zúčastňovať akcií konaných mimo priestorov škol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Žiari nad Hronom, dňa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–––––––––––––––––––––––––––––––––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Podpis zákonného zástupcu dieťať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Ďalšie poznámky rodičov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48:00Z</dcterms:created>
  <dc:creator>nezname</dc:creator>
  <dc:description/>
  <dc:language>en-US</dc:language>
  <cp:lastModifiedBy>TOSHIBA</cp:lastModifiedBy>
  <cp:lastPrinted>2011-07-08T09:45:00Z</cp:lastPrinted>
  <dcterms:modified xsi:type="dcterms:W3CDTF">2013-09-25T03:48:00Z</dcterms:modified>
  <cp:revision>2</cp:revision>
  <dc:subject/>
  <dc:title>Oznam pre rodičov</dc:title>
</cp:coreProperties>
</file>