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ďakovanie</w:t>
      </w:r>
    </w:p>
    <w:p>
      <w:pPr>
        <w:pStyle w:val="Normal"/>
        <w:ind w:righ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ám pedagógom nie je ľahostajné, ako a v akých podmienkach sa dnes mladá generácia pripravuje na svoju aktívnu úlohu v budúcnosti. Hoci význam vzdelávania nikdy nikto nepopieral, pri výške investícií do materiálneho rozvoja škôl sa tento fakt málokedy premietne. Preto nás teší, že aktivity spojené so vzdelávaním, vedou a výskumom podporujú rôzne organizácie a nadácie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dácia Pantheon Foundation za svoj primárny cieľ považuje podporu detí a mládeže, vzdelávania a filantropie. Ako nám dokázala pomôcť? Akoby švihom čarovného prútika zmenila pôvodný kancelársky nábytok za nový. Vďaka podpore Nadácie Pantheon Foundation sa podarilo zmodernizovať inventár počítačovej učebne, zborovne a triedy VII. E o pracovné stoly, v triedach pribudli otočné stoličky pre pedagógov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r je vzácny. Aj dnes. Zvyčajne má iný rozmer pre darcu a iný pre obdarovaného. Naša škola ako príjemca daru sa cíti byť poctená dôverou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ákladná škola, Jilemnického ul. č.2 v Žiari nad Hronom ďakuje za štedrý sponzorský dar Nadácii Pantheon Foundation. Predstaviteľov tejto nadácie radi uvítame v našich vynovených priestoroch a dúfame, že už čoskoro sa budeme môcť aj im pochváliť ďalšími úspechmi. Za osobnú angažovanosť patrí naše špeciálne poďakovanie predsedovi Nadácie Pantheon Foundation Mgr. Ľubomírovi Jančovi. Veríme, že spolupráca našej školy a Nadácie Pantheon Foundation bude pokračovať v prospech našich žiakov, ktorí sú našou budúcnosťou.</w:t>
      </w:r>
    </w:p>
    <w:p>
      <w:pPr>
        <w:pStyle w:val="Normal"/>
        <w:spacing w:before="0" w:after="20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lektív   ZŠ, Jilemnického č.2, Žiar nad Hronom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48:00Z</dcterms:created>
  <dc:creator>Uzivatel</dc:creator>
  <dc:description/>
  <dc:language>en-US</dc:language>
  <cp:lastModifiedBy>So</cp:lastModifiedBy>
  <dcterms:modified xsi:type="dcterms:W3CDTF">2014-05-04T06:48:00Z</dcterms:modified>
  <cp:revision>2</cp:revision>
  <dc:subject/>
  <dc:title>Poďakovanie</dc:title>
</cp:coreProperties>
</file>