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čiteľka anglického jazyka zo ŠTVORKY sa zúčastnila medzinárodného kurzu v Anglicku</w:t>
      </w:r>
    </w:p>
    <w:p>
      <w:pPr>
        <w:pStyle w:val="Normal"/>
        <w:ind w:left="-284" w:right="-284" w:firstLine="284"/>
        <w:jc w:val="both"/>
        <w:rPr/>
      </w:pPr>
      <w:r>
        <w:rPr/>
        <w:t xml:space="preserve">Moderná spoločnosť buduje svoj rozvoj na personálnej a interpersonálnej komunikácii, na funkčnom prepojení moderných technológií so špecifickými znakmi národných kultúr a na vízii perspektívy pre svojich obyvateľov. O praktických edukačných skúsenostiach pedagógov s ich realizáciou v Anglicku sa presvedčila skupina 12 pedagógov anglického jazyka, ktorých domovom je Taliansko, Švédsko, Španielsko, Nemecko, Chorvátsko, Francúzsko a ďalšie krajiny Európy. </w:t>
      </w:r>
      <w:r>
        <w:rPr>
          <w:b/>
        </w:rPr>
        <w:t>Základnú školu na Jilemnického ulici v Žiari nad Hronom</w:t>
      </w:r>
      <w:r>
        <w:rPr/>
        <w:t xml:space="preserve"> zastupovala učiteľka anglického jazyka </w:t>
      </w:r>
      <w:r>
        <w:rPr>
          <w:b/>
        </w:rPr>
        <w:t>Daniela Goralková</w:t>
      </w:r>
      <w:r>
        <w:rPr/>
        <w:t xml:space="preserve">. V rámci podprogramu Comenius sa zúčastnila medzinárodného kurzu </w:t>
      </w:r>
      <w:r>
        <w:rPr>
          <w:b/>
        </w:rPr>
        <w:t>Kreatívne aktivity a motivačné učebné materiály pre sekundárne vzdelávanie.</w:t>
      </w:r>
      <w:r>
        <w:rPr/>
        <w:t xml:space="preserve"> Uvedený projekt bol začlenený do </w:t>
      </w:r>
      <w:r>
        <w:rPr>
          <w:b/>
        </w:rPr>
        <w:t>Programu celoživotného vzdelávania</w:t>
      </w:r>
      <w:r>
        <w:rPr/>
        <w:t xml:space="preserve"> a financovaný </w:t>
      </w:r>
      <w:r>
        <w:rPr>
          <w:b/>
        </w:rPr>
        <w:t>s podporou EÚ.</w:t>
      </w:r>
    </w:p>
    <w:p>
      <w:pPr>
        <w:pStyle w:val="Normal"/>
        <w:ind w:left="-284" w:right="-284" w:firstLine="284"/>
        <w:jc w:val="both"/>
        <w:rPr/>
      </w:pPr>
      <w:r>
        <w:rPr/>
        <w:t>Cieľom dvojtýždňového vzdelávacieho kurzu, ktorý sa uskutočnil neďaleko Londýna v  meste Maidstone, bolo umožniť pedagógom absolvovať vzdelávacie aktivity v zahraničí. Vďaka nim komplexnejšie pochopili kultúru a princípy školského vzdelávania v Európe, rozšírili si vedomosti, zdokonalili pedagogické schopnosti a zručnosti, no zároveň vytvorili predpoklady zvýšenia kvality školského vzdelávania vo svojich krajinách.</w:t>
      </w:r>
    </w:p>
    <w:p>
      <w:pPr>
        <w:pStyle w:val="Normal"/>
        <w:ind w:left="-284" w:right="-284" w:firstLine="284"/>
        <w:jc w:val="both"/>
        <w:rPr/>
      </w:pPr>
      <w:r>
        <w:rPr/>
        <w:t xml:space="preserve"> </w:t>
      </w:r>
      <w:r>
        <w:rPr/>
        <w:t>Kurz účastníkom poskytol nové teoretické  poznatky a vzdelávacie materiály, množstvo praktických aktivít a jazykových hier, ale bol aj priamym prepojením rozličných kultúr a národov. Učiteľky anglického jazyka z celej Európy získali priestor na vzájomné spoznávanie sa. V diskusii sa podelili o svoje skúsenosti z aplikácie moderných technológií a z efektívnych vzdelávacích postupov pre diferencované skupiny žiakov. Súčasťou vzdelávania boli celodenné návštevy anglických škôl, ktorých kvalitný vzdelávací program bol overený v praxi. Neoceniteľné poznatky poskytlo účastníkom kurzu sledovanie kreativity žiakov na vyučovacích hodinách a  jej následné vyhodnotenie počas konzultácií s pedagógmi.</w:t>
      </w:r>
    </w:p>
    <w:p>
      <w:pPr>
        <w:pStyle w:val="Normal"/>
        <w:ind w:left="-284" w:firstLine="284"/>
        <w:jc w:val="both"/>
        <w:rPr/>
      </w:pPr>
      <w:r>
        <w:rPr/>
        <w:t>„</w:t>
      </w:r>
      <w:r>
        <w:rPr/>
        <w:t>Ako účastníčka kurzu som sa rada podelila o všetky poznatky, kreatívne učebné metódy a vzdelávacie materiály so všetkými kolegyňami. Som presvedčená, že som vďaka účasti na kurze obohatila vyučovanie anglického jazyka v našej škole. Verím, že s podporou kolegov, rodičov a žiakov našej školy sa nám v blízkej budúcnosti podarí nadviazať medzinárodnú spoluprácu so zahraničnými školami. Pootvoríme tak  dvere do Európy škole i jej žiakom,“ dodala Mgr. Daniela Goralková.</w:t>
      </w:r>
    </w:p>
    <w:p>
      <w:pPr>
        <w:pStyle w:val="Normal"/>
        <w:ind w:left="-284" w:firstLine="284"/>
        <w:jc w:val="right"/>
        <w:rPr/>
      </w:pPr>
      <w:r>
        <w:rPr/>
        <w:tab/>
        <w:tab/>
        <w:tab/>
        <w:tab/>
        <w:tab/>
        <w:tab/>
        <w:tab/>
        <w:tab/>
        <w:tab/>
        <w:tab/>
        <w:t>Štvorka</w:t>
      </w:r>
    </w:p>
    <w:p>
      <w:pPr>
        <w:pStyle w:val="Normal"/>
        <w:keepNext w:val="true"/>
        <w:ind w:firstLine="708"/>
        <w:rPr/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777490" cy="2242820"/>
            <wp:effectExtent l="0" t="0" r="0" b="0"/>
            <wp:wrapSquare wrapText="right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7490" cy="224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</w:t>
      </w:r>
    </w:p>
    <w:p>
      <w:pPr>
        <w:pStyle w:val="Popis"/>
        <w:rPr/>
      </w:pPr>
      <w:r>
        <w:rPr/>
        <w:t xml:space="preserve">Uvítanie účastníčok kurzu počas návštevy anglickej školy </w:t>
      </w:r>
    </w:p>
    <w:p>
      <w:pPr>
        <w:pStyle w:val="Normal"/>
        <w:keepNext w:val="true"/>
        <w:ind w:firstLine="708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3071495" cy="2301240"/>
            <wp:effectExtent l="0" t="0" r="0" b="0"/>
            <wp:docPr id="2" name="Obrázo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1495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pis"/>
        <w:spacing w:lineRule="auto" w:line="240" w:before="0" w:after="200"/>
        <w:rPr/>
      </w:pPr>
      <w:r>
        <w:rPr/>
        <w:t>Radosť zo získania certifikátu za absolvované vzdelávanie</w:t>
      </w:r>
    </w:p>
    <w:sectPr>
      <w:type w:val="nextPage"/>
      <w:pgSz w:w="11906" w:h="16838"/>
      <w:pgMar w:left="1417" w:right="1417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is">
    <w:name w:val="Popis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6:30:00Z</dcterms:created>
  <dc:creator>Daniela</dc:creator>
  <dc:description/>
  <dc:language>en-US</dc:language>
  <cp:lastModifiedBy>lenovo_ntb</cp:lastModifiedBy>
  <cp:lastPrinted>2013-03-27T08:22:00Z</cp:lastPrinted>
  <dcterms:modified xsi:type="dcterms:W3CDTF">2013-04-03T16:30:00Z</dcterms:modified>
  <cp:revision>2</cp:revision>
  <dc:subject/>
  <dc:title>Učiteľka anglického jazyka na ŠTVORKE sa zúčastnila vzdelávacieho programu v Anglicku</dc:title>
</cp:coreProperties>
</file>