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FF0000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Žiarsky talent roka 2017 − Adam Hriň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lent je pre každého mladého človeka úžasnou devízou, ktorú dokážu pedagógovia odhaliť a rozvíjať. A práve preto vítajú, ž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Nadácia ZSNP a SLOVALCO</w:t>
      </w:r>
      <w:r>
        <w:rPr>
          <w:rFonts w:cs="Times New Roman" w:ascii="Times New Roman" w:hAnsi="Times New Roman"/>
          <w:sz w:val="28"/>
          <w:szCs w:val="28"/>
        </w:rPr>
        <w:t xml:space="preserve"> v Žiari nad Hronom už niekoľko rokov talent mladých v humanitnej, v prírodovednej, v umeleckej a v technickej oblasti aj oceňuj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lávnostné odovzdávanie ocenení  sa uskutočnilo v utorok 17. 4. 2018 v Obradnej sieni MsKC v Žiari nad Hronom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Žiarskym talentom roka 2017     </w:t>
      </w:r>
      <w:r>
        <w:rPr>
          <w:rFonts w:cs="Times New Roman" w:ascii="Times New Roman" w:hAnsi="Times New Roman"/>
          <w:sz w:val="28"/>
          <w:szCs w:val="28"/>
        </w:rPr>
        <w:t xml:space="preserve"> sa v humanitnej a v prírodovednej oblasti stal aj </w:t>
      </w:r>
      <w:r>
        <w:rPr>
          <w:rFonts w:cs="Times New Roman" w:ascii="Times New Roman" w:hAnsi="Times New Roman"/>
          <w:color w:val="0000FF"/>
          <w:sz w:val="28"/>
          <w:szCs w:val="28"/>
        </w:rPr>
        <w:t>Adam Hriň</w:t>
      </w:r>
      <w:r>
        <w:rPr>
          <w:rFonts w:cs="Times New Roman" w:ascii="Times New Roman" w:hAnsi="Times New Roman"/>
          <w:sz w:val="28"/>
          <w:szCs w:val="28"/>
        </w:rPr>
        <w:t xml:space="preserve">, v školskom roku 2016/2017 žiak IX. E triedy, jeden z najúspešnejších žiakov v histórii našej školy. Ocenenie si prevzal </w:t>
      </w:r>
      <w:r>
        <w:rPr>
          <w:rFonts w:cs="Times New Roman" w:ascii="Times New Roman" w:hAnsi="Times New Roman"/>
          <w:color w:val="0000CC"/>
          <w:sz w:val="28"/>
          <w:szCs w:val="28"/>
        </w:rPr>
        <w:t>za vynikajúce vzdelávacie úspechy, za vzornú reprezentáciu našej školy a mes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očas celého štúdi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spešne rozvíjal talent žiaka s intelektovým nadaním, pričom ho okrem </w:t>
      </w:r>
      <w:r>
        <w:rPr>
          <w:rFonts w:cs="Times New Roman" w:ascii="Times New Roman" w:hAnsi="Times New Roman"/>
          <w:sz w:val="28"/>
          <w:szCs w:val="28"/>
        </w:rPr>
        <w:t>vynikajúceho prospec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dobilo aj vzorné správanie</w:t>
      </w:r>
      <w:r>
        <w:rPr>
          <w:rFonts w:cs="Times New Roman" w:ascii="Times New Roman" w:hAnsi="Times New Roman"/>
          <w:sz w:val="28"/>
          <w:szCs w:val="28"/>
        </w:rPr>
        <w:t>. Úspech v celoslovenskom testovaní žiakov IX. ročníka T-9 bol mimoriadnym zo SJL (96 %) aj z MAT (100 %). Na ceste k týmto úspechom Adama Hriňa viedli  Mgr. Jana Borgulová a Mgr. Dana Stemnická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Adam Hriň je od školského roku 2017/2018  študentom Gymnázia Milana Rúfusa v Žiari nad Hronom, no naša škola je</w:t>
      </w:r>
      <w:r>
        <w:rPr>
          <w:rFonts w:cs="Times New Roman" w:ascii="Times New Roman" w:hAnsi="Times New Roman"/>
          <w:sz w:val="28"/>
          <w:szCs w:val="28"/>
        </w:rPr>
        <w:t xml:space="preserve"> na svojho bývalého úspešného žiaka právom hrdá. Teší nás aj skutočnosť, že </w:t>
      </w:r>
      <w:r>
        <w:rPr>
          <w:rFonts w:cs="Times New Roman" w:ascii="Times New Roman" w:hAnsi="Times New Roman"/>
          <w:color w:val="000000"/>
          <w:sz w:val="28"/>
          <w:szCs w:val="28"/>
        </w:rPr>
        <w:t>Adam Hriň úspešne naštartoval aj svoju atletickú kariéru (reprezentant SR v kategórii juniorov v skoku do diaľky). Pri rozvíjaní nadania, v budúcom štúdiu, v pokračovaní športovej kariéry aj pri napĺňaní odvážnych plánov Adamovi prajeme veľa úspechov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460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6:00Z</dcterms:created>
  <dc:creator>Jana Borgulova</dc:creator>
  <dc:description/>
  <cp:keywords/>
  <dc:language>en-US</dc:language>
  <cp:lastModifiedBy>zastupca</cp:lastModifiedBy>
  <dcterms:modified xsi:type="dcterms:W3CDTF">2018-05-11T08:01:00Z</dcterms:modified>
  <cp:revision>4</cp:revision>
  <dc:subject/>
  <dc:title/>
</cp:coreProperties>
</file>